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object w:dxaOrig="94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50.4pt" filled="f" o:ole="">
            <v:imagedata r:id="rId3" o:title=""/>
          </v:shape>
          <o:OLEObject Type="Embed" ProgID="" ShapeID="ole_rId2" DrawAspect="Content" ObjectID="_925430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2305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40" w:after="0"/>
                              <w:rPr>
                                <w:rFonts w:ascii="Eras Bk BT;Tahoma" w:hAnsi="Eras Bk BT;Tahoma" w:cs="Eras Bk BT;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ras Bk BT;Tahoma" w:ascii="Eras Bk BT;Tahoma" w:hAnsi="Eras Bk BT;Tahoma"/>
                                <w:b/>
                                <w:bCs/>
                                <w:sz w:val="30"/>
                                <w:szCs w:val="30"/>
                              </w:rPr>
                              <w:t>Junta de</w:t>
                            </w:r>
                          </w:p>
                          <w:p>
                            <w:pPr>
                              <w:pStyle w:val="Heading2"/>
                              <w:spacing w:lineRule="exact" w:line="260" w:before="4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k BT;Tahoma" w:ascii="Eras Bk BT;Tahoma" w:hAnsi="Eras Bk BT;Tahoma"/>
                                <w:sz w:val="30"/>
                                <w:szCs w:val="30"/>
                              </w:rPr>
                              <w:t>Castilla y Le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nsejería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5.5pt;mso-wrap-distance-left:9.05pt;mso-wrap-distance-right:9.05pt;mso-wrap-distance-top:0pt;mso-wrap-distance-bottom:0pt;margin-top:17.25pt;mso-position-vertical-relative:text;margin-left:35.2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spacing w:lineRule="exact" w:line="260" w:before="40" w:after="0"/>
                        <w:rPr>
                          <w:rFonts w:ascii="Eras Bk BT;Tahoma" w:hAnsi="Eras Bk BT;Tahoma" w:cs="Eras Bk BT;Tahom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ras Bk BT;Tahoma" w:ascii="Eras Bk BT;Tahoma" w:hAnsi="Eras Bk BT;Tahoma"/>
                          <w:b/>
                          <w:bCs/>
                          <w:sz w:val="30"/>
                          <w:szCs w:val="30"/>
                        </w:rPr>
                        <w:t>Junta de</w:t>
                      </w:r>
                    </w:p>
                    <w:p>
                      <w:pPr>
                        <w:pStyle w:val="Heading2"/>
                        <w:spacing w:lineRule="exact" w:line="260" w:before="40" w:after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Eras Bk BT;Tahoma" w:ascii="Eras Bk BT;Tahoma" w:hAnsi="Eras Bk BT;Tahoma"/>
                          <w:sz w:val="30"/>
                          <w:szCs w:val="30"/>
                        </w:rPr>
                        <w:t>Castilla y Le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onsejería de Educaci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56210</wp:posOffset>
                </wp:positionV>
                <wp:extent cx="172085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.E.S. “VÍA DE LA PLATA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Avda. General Benavides, 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24750 LA BAÑEZA. (LE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45.5pt;mso-wrap-distance-left:9.05pt;mso-wrap-distance-right:9.05pt;mso-wrap-distance-top:0pt;mso-wrap-distance-bottom:0pt;margin-top:12.3pt;mso-position-vertical-relative:text;margin-left:26.75pt;mso-position-horizontal-relative:text">
                <v:textbox inset="0.1in,0.0118055555555556in">
                  <w:txbxContent>
                    <w:p>
                      <w:pPr>
                        <w:pStyle w:val="Heading3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.E.S. “VÍA DE LA PLATA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Avda. General Benavides, 5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24750 LA BAÑEZA. (LE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OTA INFORM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PRUEBAS DE ACCESO A LA UNIVERSIDAD – 2025 </w:t>
      </w:r>
      <w:r>
        <w:rPr>
          <w:rFonts w:cs="Arial Narrow" w:ascii="Arial Narrow" w:hAnsi="Arial Narrow"/>
          <w:b/>
          <w:sz w:val="18"/>
          <w:szCs w:val="18"/>
          <w:highlight w:val="yellow"/>
          <w:u w:val="single"/>
        </w:rPr>
        <w:t>(JUNIO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DÍA 27 DE MAYO</w:t>
      </w:r>
      <w:r>
        <w:rPr>
          <w:rFonts w:eastAsia="Wingdings" w:cs="Wingdings" w:ascii="Wingdings" w:hAnsi="Wingdings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Entrega de notas11:00 h.</w:t>
      </w:r>
      <w:r>
        <w:rPr>
          <w:rFonts w:cs="Arial Narrow" w:ascii="Arial Narrow" w:hAnsi="Arial Narrow"/>
          <w:sz w:val="18"/>
          <w:szCs w:val="18"/>
        </w:rPr>
        <w:t xml:space="preserve"> –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      </w:t>
        <w:tab/>
        <w:t xml:space="preserve">     Firma de Hojas de Inscripción y última modificación de materias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      </w:t>
        <w:tab/>
        <w:t xml:space="preserve">     Se les entrega:     -Solicitud del Títul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-Instrucciones pago de tasas expedición de títulos (modelo 046 –AEAT)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-Hojas informativas:   -Nota informativ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 xml:space="preserve"> -Calendario y horario de las EBAU              </w:t>
      </w:r>
    </w:p>
    <w:p>
      <w:pPr>
        <w:pStyle w:val="Normal"/>
        <w:ind w:left="2832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ANTIDADES QUE SE DEBEN INGRESAR (Caja España)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Título de Bachiller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greso en UNICAJA BANCO S.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BAN:   ES65  2103 4280 13 003308225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levar el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modelo 046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cumplimentado (3 ejemplares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Ordinario……………………………...…..52’95 €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general……………..26’48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especial……………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entregar en la oficina del Instituto fotocopia del Libro de Fª Nª actualizado y presentar el documento origin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Minusvalía 33% o más…………………...0 € (Exento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erechos de examen de las EBAU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Ingreso en UNICAJA BANCO S.A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Beneficia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Universidad de León – GERENCIA UNIDAD DE ACCE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Cuenta: ES41 2103 4200 35 003200095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edir que os entreguen un ejemplar del justificante para entregar en la ventanilla del Instituto y si queréis otro para el interesad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 EL INGRESO DEBE CONSTAR EL NOMBRE DEL PROPIO ALUMNO, NO DE NINGÚN FAMILIA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FASE GENER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Ordinario………………………………..…..76’82 €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general……………….38’41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Familia Numerosa especial……………..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entregar en la oficina del Instituto fotocopia del Libro de Fª Nª actualizado y presentar el documento origin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Minusvalía 33% o más………………….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FASE ESPECÍFICA (cada asignatura)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Ordinario……………………………......10’33 €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general…………...5’17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especial…………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Minusvalía 33% o más………………...0 € (Exento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highlight w:val="yellow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DÍA 28 DE MAYO</w:t>
      </w:r>
      <w:r>
        <w:rPr>
          <w:rFonts w:eastAsia="Wingdings" w:cs="Arial Narrow" w:ascii="Arial Narrow" w:hAnsi="Arial Narrow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 (Antes de las 12:00 h.) </w:t>
      </w:r>
      <w:r>
        <w:rPr>
          <w:rFonts w:cs="Arial Narrow" w:ascii="Arial Narrow" w:hAnsi="Arial Narrow"/>
          <w:sz w:val="18"/>
          <w:szCs w:val="18"/>
          <w:highlight w:val="yellow"/>
        </w:rPr>
        <w:t xml:space="preserve">Entregar en la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>Oficina del Instituto</w:t>
      </w:r>
      <w:r>
        <w:rPr>
          <w:rFonts w:cs="Arial Narrow" w:ascii="Arial Narrow" w:hAnsi="Arial Narrow"/>
          <w:sz w:val="18"/>
          <w:szCs w:val="18"/>
          <w:highlight w:val="yellow"/>
        </w:rPr>
        <w:t>:</w:t>
      </w:r>
    </w:p>
    <w:tbl>
      <w:tblPr>
        <w:tblW w:w="8176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6"/>
      </w:tblGrid>
      <w:tr>
        <w:trPr>
          <w:trHeight w:val="1049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Para el título de bachiller:</w:t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- Solicitud del Título cumplimentad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>- Pago de tasas: mod. 046 (tres ejemplares) y recibo del banc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>- Libro de familia numerosa y fotocop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Certificado de minusvalí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 xml:space="preserve"> - Fotocopia del D.N.I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/>
        <w:tab/>
        <w:tab/>
        <w:tab/>
        <w:tab/>
      </w:r>
    </w:p>
    <w:tbl>
      <w:tblPr>
        <w:tblW w:w="8145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</w:tblGrid>
      <w:tr>
        <w:trPr>
          <w:trHeight w:val="96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Para la EBAU: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Impreso de Ingreso en Cuenta (ejemplar para la Escuela/Faculta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 xml:space="preserve">                       - Fotocopia del Libro de Familia Numerosa (en su caso) y origi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 xml:space="preserve">                       - Fotocopia del D.N.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Certificado de minusvalí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 xml:space="preserve">                       - Repetidores: última tarjeta de selectividad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DÍA 2 DE JUNIO </w:t>
      </w:r>
      <w:r>
        <w:rPr>
          <w:rFonts w:eastAsia="Wingdings" w:cs="Arial Narrow" w:ascii="Arial Narrow" w:hAnsi="Arial Narrow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sz w:val="18"/>
          <w:szCs w:val="18"/>
          <w:highlight w:val="yellow"/>
        </w:rPr>
        <w:t xml:space="preserve">  A las 11:00 h. entrega de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“Tarjeta de inscripción” </w:t>
      </w:r>
      <w:r>
        <w:rPr>
          <w:rFonts w:cs="Arial Narrow" w:ascii="Arial Narrow" w:hAnsi="Arial Narrow"/>
          <w:sz w:val="18"/>
          <w:szCs w:val="18"/>
          <w:highlight w:val="yellow"/>
        </w:rPr>
        <w:t>en las pruebas .</w:t>
      </w:r>
    </w:p>
    <w:tbl>
      <w:tblPr>
        <w:tblW w:w="8790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51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5" w:hanging="199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Y IMPORTANTE: Este documento, junto con el DNI deberá llevarlo el alumno durante la realización de todos los exámen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DÍAS 3, 4, 5 DE JUNIO</w:t>
      </w:r>
      <w:r>
        <w:rPr>
          <w:rFonts w:cs="Arial Narrow" w:ascii="Arial Narrow" w:hAnsi="Arial Narrow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Exámene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 xml:space="preserve">Este Instituto está adscrito a la </w:t>
      </w:r>
      <w:r>
        <w:rPr>
          <w:rFonts w:cs="Arial Narrow" w:ascii="Arial Narrow" w:hAnsi="Arial Narrow"/>
          <w:b/>
          <w:sz w:val="18"/>
          <w:szCs w:val="18"/>
        </w:rPr>
        <w:t>Escuela de Ingeniería Agraria y Forestal (EIAF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ECHAS PARA VISUALIZAR CALIFICACIONES Y REALIZAR RECLAMACIONES: CONSULTAR WEB DE LA UNIVERSIDAD DE LEÓN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954" w:hanging="5954"/>
        <w:rPr>
          <w:rFonts w:ascii="Arial Narrow" w:hAnsi="Arial Narrow" w:cs="Arial Narrow"/>
          <w:b/>
          <w:b/>
          <w:sz w:val="18"/>
          <w:szCs w:val="18"/>
        </w:rPr>
      </w:pPr>
      <w:hyperlink r:id="rId4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https://www.unileon.es/estudiantes/futuros-estudiantes/acceso/pau</w:t>
        </w:r>
      </w:hyperlink>
    </w:p>
    <w:p>
      <w:pPr>
        <w:pStyle w:val="Normal"/>
        <w:ind w:left="5954" w:hanging="5954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62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nileon.es/estudiantes/futuros-estudiantes/acceso/p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5:00Z</dcterms:created>
  <dc:creator>JOSE ALVAREZ GARCIA</dc:creator>
  <dc:description/>
  <cp:keywords/>
  <dc:language>en-US</dc:language>
  <cp:lastModifiedBy>JUAN JOSE RUBIO ALVAREZ</cp:lastModifiedBy>
  <cp:lastPrinted>2021-05-19T12:46:00Z</cp:lastPrinted>
  <dcterms:modified xsi:type="dcterms:W3CDTF">2025-05-12T11:22:00Z</dcterms:modified>
  <cp:revision>5</cp:revision>
  <dc:subject/>
  <dc:title> </dc:title>
</cp:coreProperties>
</file>